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СПУБЛИКИ БЕЛАРУСЬ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Республиканское унитарное предприятие «Научно-практический центр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ациональной академии наук Беларуси по животноводству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4"/>
          <w:sz w:val="28"/>
          <w:szCs w:val="28"/>
        </w:rPr>
        <w:t>зоотехнические правила ОПРЕДЕЛЕНИЯ племенной ценности и идентификации лошадей белорусской упряжной породы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дино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отехнические правила определения племенной ценности и идентификации лошадей разработаны заведующим лабораторией коневодства и овцеводства РУП «НПЦ НАН Беларуси по животноводству», кандидатом с.-х. наук Германом Ю.И., ведущим научным сотрудником, доктором с.-х. наук Горбуковым М.А., старшим научным сотрудником, кандидатом с.-х. наук Чавлытко В.И.</w:t>
        <w:tab/>
        <w:t xml:space="preserve">Одобрены на ученом совете РУП «НПЦ НАН Беларуси по животноводству» (протокол № </w:t>
        <w:tab/>
        <w:t>от __________ 200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ы Минсельхозпродом Республики Беларусь (протокол № </w:t>
        <w:tab/>
        <w:t xml:space="preserve"> заседания НТС секции животноводства и ветеринарии от ______________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Введение ………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…………….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по происхождению………………..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III. Оценка по типичности………………………………………….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по промерам …………………………………………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по экстерьеру и конституции 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по работоспособности ………………………………...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по качеству потомства …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ценка по молочности……………………………………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IX. Заключительное положение………………………………………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дентификация лошадей белорусской упряжной породы……..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 xml:space="preserve">На современном этапе развития сельского хозяйства республики в условиях интенсификации отрасли животноводства, невозможно его развитие без знаний о племенной работе. Племенная работа в коневодстве является наиболее сложной и многогранной. </w:t>
      </w:r>
      <w:r>
        <w:rPr>
          <w:spacing w:val="-2"/>
          <w:sz w:val="28"/>
          <w:szCs w:val="28"/>
        </w:rPr>
        <w:t xml:space="preserve">Для успешного решения этих задач, наряду с дальнейшим укреплением кормовой базы и увеличением численности лошадей, большое значение имеет качественное их прогнозирование, т.е. систематическое улучшение породного состава, продуктивных и племенных достоинств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жный комплекс зоотехнических мероприятий, направленных на совершенствование существующих пород лошадей, а также на выведение новых, более ценных пород, и составляет сущность племенной работы в коневодстве. Ведение целенаправленной племенной работы на коневодческих предприятиях любой формы собственности все больше становится актуальной и необходи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оотехнические правила определения племенной ценности и идентификации лошадей белорусской упряжной породы являются уточненным и расширенным вариантом зоотехнических правил, которые разработаны в соответствии с законом Республики Беларусь от 28 сентября 1994 г. «О племенном деле в животноводстве», (</w:t>
      </w:r>
      <w:r>
        <w:rPr>
          <w:sz w:val="28"/>
          <w:szCs w:val="28"/>
          <w:lang w:val="be-BY"/>
        </w:rPr>
        <w:t>Ведам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ярхо</w:t>
      </w:r>
      <w:r>
        <w:rPr>
          <w:sz w:val="28"/>
          <w:szCs w:val="28"/>
        </w:rPr>
        <w:t>ў</w:t>
      </w:r>
      <w:r>
        <w:rPr>
          <w:sz w:val="28"/>
          <w:szCs w:val="28"/>
          <w:lang w:val="be-BY"/>
        </w:rPr>
        <w:t>нага</w:t>
      </w:r>
      <w:r>
        <w:rPr>
          <w:sz w:val="28"/>
          <w:szCs w:val="28"/>
        </w:rPr>
        <w:t xml:space="preserve"> Савета </w:t>
      </w:r>
      <w:r>
        <w:rPr>
          <w:sz w:val="28"/>
          <w:szCs w:val="28"/>
          <w:lang w:val="be-BY"/>
        </w:rPr>
        <w:t>Рэспублік</w:t>
      </w:r>
      <w:r>
        <w:rPr>
          <w:sz w:val="28"/>
          <w:szCs w:val="28"/>
        </w:rPr>
        <w:t>і Беларусь, 1994 г., 29, стр. 50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ебования настоящих правил распространяются на физических и юридических лиц, занимающихся в установленном законодательством порядке племенным 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целей настоящих правил используются термины и определения в значениях, установл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еменная ценность лошадей определяется на основании информации о происхождении, качественных показателях  отдельных особей и их продуктивности, представленных юридическими и физическими лицами, занимающимися разведением плем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ординацию работ по определению племенной ценности лошадей осуществляет Белорусское государственное объединение по племенному животноводству («Белплемживобъедин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ределение племенной ценности лошадей осуществляется на основе поэтапной оценки жеребцов и кобыл по генотипу (происхождению), типичности, промерам, экстерьеру, работоспособности, качеству пото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аждый признак оценивается по 10-балльной системе, а племенная ценность лошади определяется путем суммирования эти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Лошади, на которых отсутствуют документальные данные о происхождении, считаются не племенными. Комиссии бонитеров предоставлено право относить к чистопородным наиболее типичных белорусских упряжных лошадей, происхождение которых установлено путем опроса с оценкой по каждому из признаков не менее 8 (жеребцы) и 7 (кобылы)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вая оценка лошадей проводится в возрасте от 1,5 до 3 лет (по происхождению, типичности, промерам, экстерьеру). В последующем она ежегодно корректируется, а при получении информации о работоспособности, молочности и качестве потомства дополняется и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ценивают лошадей комиссионно сотрудники РУП «НПЦ НАН Беларуси по животноводству», специалисты племенной службы республики, научно-исследовательских институтов совместно со специалистами коневодче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чет об оценке представляется ежегодно по состоянию на 1 янв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. Оценка по происх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ждение лошадей оценивается путем суммирования баллов оценки каждого из родителей по шкале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К минимальной оценке за происхождение добавляется от 1 до 2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сли родители по качеству потомства оценены 8-10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 родителей чемпионов и рекордистов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если у помесей 3-4 поколений, при отлично и хорошо выраженном типе породы, отец или мать элитные – добавляется по одному баллу за каждого р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Оценка за происхождение снижается на 1-2 балла, если родители оценены по качеству потомства как ухудш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Лошади белорусской упряжной породы, хорошо выраженного желательного типа признаются чистопородными при наличии в их родословной, наряду с основными белорусскими предками, лошадей следующих, сходных по типу и направлению использования пород: русской и литовской тяжеловозных, латвийской (упряжной тип), торийской, жмудской, гудбрандсдальской. Иные варианты улучшающих и корректирующих сочетаний лошадей, в том числе и при создании новых типов породы, определяются селекционными программами и планами племе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 с неплановыми породами не могут быть оценены выше 5 баллов, II поколения – выше 6 баллов, III поколения – выше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по тип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ценке выраженности желательного типа учитываются особенности белорусской упряжной породы и современные требования в соответствии со шкалой оценк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Идентификация лошадей породы осуществляется путем их таврения, описания экстерьерных особенностей, примет и отме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по промер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ценку по промерам осуществляют по шкале для жеребцов и кобыл по минимальному показателю каждого промера, согласно приложению 3. За превышение предусмотренных в шкале промеров обхвата груди на 10 см и обхвата пясти на 1 см делается надбавка в оценке по 1 баллу за каждый признак. У лошадей 4 лет и старше снижение – высоты в холке на 2 см, косой длины туловища на 3 см, обхвата груди на 5 см, обхвата пясти на 0,5 см при оценке не учитывается. Лошади 3 лет и моложе оцениваются по трем признакам: высоте в холке, обхвату груди и пясти по шкале,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Живая масса определяется взвешиванием лошади на весах. Бонитируют лошадей в состоянии заводской у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ценка по экстерьеру и конститу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Оценка экстерьера и конституции. Стати экстерьера и конституции разбиты на три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лова, шея, туловище; II – конечности; III – конституция, сложение, мускулатура, сухожилия, связки, темперамент. Стати оцениваются по системе: хорошо, удовлетворительно, 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За стати, оцененные хорошо ставят 2 балла, удовлетворительно – 1 и плохо – 0. Сумма этих отметок является баллом за группу признаков. Общий балл за экстерьер выводят по минимальному баллу, полученному за группу признаков. Например, за первую группу признаков лошадь оценена в 7 баллов, за вторую группу – в 8 баллов, за третью группу – в 7 баллов. Общий балл за экстерьерные стати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Лошади, имеющие пороки (жабка, шпат, рорер) не могут быть отнесены при оценке выше 2 класса, односторонние крипторхи, наличие курбы – не выше I класса, но при условии выявленной у них высокой работоспособности. Жеребцов, являющихся двухсторонними нутрецами, не бонитир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и оценке основных статей экстерьера учитывают следующие особенности строения белорусской лош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ловище - удлиненное и широ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– средняя, пропорциональна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аши – широ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ка –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патка, спина и поясница – дли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 – средний, слегка раздво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дная клетка – широкая, глуб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ги – прочные, костистые, постановка правиль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ыта – широкие, копытный рог – темный, пр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ь – буланая, соловая, мышастая, савраса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3. Конституция – сложение, гармоничное, туловище растянутое, мускулатура хорошо развита, сухожилия и связки прочные, темперамент энергичный, добронравный, движения свободные, ход правильный. Такие особенности обеспечивают хорошее движение на переменном аллюре, объемная, достаточно глубокая грудная клетка способствует хорошему дыханию и кровообращению, что очень важно при выполнении работ на грунтовых дорогах и при движении по паш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по работ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Работоспособность лошадей оценивается с 4-летнего возраста  по следующим видам испыт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корость доставки груза рысью – фиксируется время преодоления лошадью дистанции 2 км рысью с силой тяги 50 к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корость доставки груза шагом – фиксируется время преодоления лошадью дистанции 2 км шагом с силой тяги 150 к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яговая выносливость – фиксируется максимальное расстояние, проходимое лошадью с силой тяги 30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Балл за работоспособность определяется по шкале,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6. По каждому из трех видов испытаний определяется балл, а минимальный из них будет являться общим баллом за работоспособность. Работоспособность лошадей в возрасте до 4-х лет оценивается по минимальному баллу из двух видов испытаний (скорость доставки груза рысью и скорость доставки груза ша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Если по двум любым видам испытаний лошадь оценена 6-10 баллами, к минимальному баллу прибавляется еще один бал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8. Оценка работоспособности не испытанных, но используемых в сельскохозяйственном производстве лошадей, дифференцируемых на легкие, средние, тяжелые, осуществляется по шкале (приложение 6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К легким (малым) относятся мелкие внутрихозяйственные перевозки, транспортирование небольших грузов по дорогам с незначительным сопротивлением, работа в конных граблях, легких боронах и другие работы, выполняемые с силой тяги не более 10% живой массы лошади. Общий путь за рабочий день составляет 15 км, а длительностью работы не более 4 ч.</w:t>
      </w:r>
    </w:p>
    <w:p>
      <w:pPr>
        <w:pStyle w:val="TextBody"/>
        <w:ind w:firstLine="708"/>
        <w:jc w:val="both"/>
        <w:rPr/>
      </w:pPr>
      <w:r>
        <w:rPr>
          <w:szCs w:val="28"/>
        </w:rPr>
        <w:t>К средним относятся такие работы, для выполнения которых необходимо тяговое усилие, составляющее 13-15% живой массы лошади. Это культивирование, окучивание, мягкая пахота и др. Общий пройденный путь за рабочий день составляет 25 км.</w:t>
      </w:r>
    </w:p>
    <w:p>
      <w:pPr>
        <w:pStyle w:val="TextBody"/>
        <w:ind w:firstLine="708"/>
        <w:jc w:val="both"/>
        <w:rPr/>
      </w:pPr>
      <w:r>
        <w:rPr>
          <w:szCs w:val="28"/>
        </w:rPr>
        <w:t>Тяжелой является работа лошадей в конных орудиях – пахота тяжелых почв, посев сошниковыми сеялками и др. Общий путь за день составляет 35 км, продолжительность работы – 9 ч.</w:t>
      </w:r>
    </w:p>
    <w:p>
      <w:pPr>
        <w:pStyle w:val="TextBody"/>
        <w:ind w:firstLine="708"/>
        <w:jc w:val="both"/>
        <w:rPr/>
      </w:pPr>
      <w:r>
        <w:rPr>
          <w:szCs w:val="28"/>
        </w:rPr>
        <w:t>29. Оценка лошадей испытанных на межзаводских, областных и республиканских соревнованиях конников, повышается на 1-3 балла, в зависимости от достигнутых результат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птимальной является выработка одной лошадью в течение года не менее 250 кон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ценка по качеству потомст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30. Лошади оцениваются по всему, выращенному в оптимальных условиях приплоду, жеребцы – не менее чем по 10, кобылы – не менее, чем по 2 потомкам, и в зависимости от его назначения, устанавливается следующее количество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цы – саморемонт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цы в дочерние хозяйства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цы на племенные цели –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ержка племенного молодняка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былы в саморемонт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былы в дочерние хозяйства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былы на племенные цели –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цы и кобылы на пользовательные цели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ее использование приплода – 5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казатели суммируются и выводится средний балл за качество пото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31. При наличии данных о развитии и оценке индивидуальных признаков потомства проводят ранжирование жеребцов и кобыл по племенной ценности потомства, которое осуществляется путем суммирования результатов оценки потомства по каждому из признаков – происхождение, типичность, промеры, экстерьер, работоспособность. В зависимости от суммы баллов, полученных жеребцом (кобылой) за приплод, оцененный по указанным селекционируемым признакам, его в соответствии со шкалами, приведенными в приложении 8, 9 относят к рангам: лучшие, ценные, полезные, не рекомендуемые к использованию (ухудша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Жеребцы-производители, используемые на товарных фермах, должны иметь не менее 10 потомков и получают следующее количество бал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плод, в основном, кондиционный, без пороков, 75% молодняка желательного типа, с хорошей работоспособностью или не ниж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7-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приплод, в основном, пользовательный, кондиционный, в т.ч. 50% молодняка, желательного типа, с хорошей работоспособностью или не ниже II класса – 5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плод, в основном, пользовательный, хорошо развит – 3-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Лучшие производители и матки становятся родоначальниками и продолжателями линий, семейств, активно используются в племе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При наличии среди приплода рекордистов породы, чемпионов выставок, ценных улучшателей, продолжателей линий и семейств, оценка повышается на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по моло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5. Оценка белорусских лошадей по молочной продуктивности производится у конематок на кумысных конефермах методом контрольных доек с учетом молока, потребленного жеребенком по следующей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vertAlign w:val="subscript"/>
        </w:rPr>
        <w:t>т</w:t>
      </w:r>
      <w:r>
        <w:rPr>
          <w:sz w:val="28"/>
          <w:szCs w:val="28"/>
          <w:u w:val="single"/>
        </w:rPr>
        <w:t xml:space="preserve"> × 24 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 – суточная молочная продуктивность (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 – фактический дневной товарный надой (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время нахождения кобыл в дойке (час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ала оценки молочной продуктивности приведена в приложении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Молочная продуктивность оценивается по максимальному удою дойных кобыл за 5 месяцев лактации (с 2 по 6 мес.). Контрольные дойки проводят два раза в месяц в течение 2 смеж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Оценка молочной продуктивности недойных кобыл осуществляется по среднесуточным приростом живой массы жеребят в первые 1,5 месяца жизни, когда жеребенок питается только молоком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вешивание жеребят производят дважды: 1-е – в первую неделю после рождения, 2-е – в конце первого, начале второго месяц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Заключитель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оценка лошадей разводимых в республике пород зарубежного происхождения – русская, советская тяжеловозные, русская рысистая, тракененская, ганноверская и другие, предусматривают дифференциацию их на классы, а также, в связи с использованием классности при денежной оценке племенного конепоголовья, допускается отнесение к классам и лошадей белорусской упряжной породы, по шкале в соответствии с минимальным баллом по отдельному призна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ки лошадей по комплексу признако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1"/>
        <w:gridCol w:w="1077"/>
        <w:gridCol w:w="1191"/>
        <w:gridCol w:w="1077"/>
        <w:gridCol w:w="1191"/>
        <w:gridCol w:w="107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ичност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р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ерье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способност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ото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ст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. Идентификация лошадей белорусской упряжной по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м условием идентификации лошади является наличие у нее индивидуального номера, наносимого на поверхность кожи в области плече-лопаточного сочленения, подробного и четкого описания примет. Словесное описание должно быть во всех племенных документах и включать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чку лош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чки и номера по ГПК отца и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м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го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конеч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 корпу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ы травматических пов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приметами лошади являются отметины и зави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тметины </w:t>
      </w:r>
      <w:r>
        <w:rPr>
          <w:color w:val="000000"/>
          <w:sz w:val="28"/>
          <w:szCs w:val="28"/>
        </w:rPr>
        <w:t>- врожденные пятна и полосы различной формы и величины на голове, туловище и конечностях. Они могут быть белого, темного и тельного ц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тки </w:t>
      </w:r>
      <w:r>
        <w:rPr>
          <w:color w:val="000000"/>
          <w:sz w:val="28"/>
          <w:szCs w:val="28"/>
        </w:rPr>
        <w:t>- изменение направления волосяного покрова. Наиболее важные завитки на лбу, переносице, в области горла, шеи (на нижней и боковых сторонах), груди, живота, коленной складки, на круп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отметин и завитков проводят в определенной последовательности, начиная с отметин на голове, затем описывают конечности: левая передняя, правая передняя, левая задняя, правая задняя. В заключении описывают отметины на корпу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отметин и завитков, правая и левая стороны лошади определяются бонитером стоящим фронтально к морде (голове) и корпусу лош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ие </w:t>
      </w:r>
      <w:r>
        <w:rPr>
          <w:bCs/>
          <w:color w:val="000000"/>
          <w:sz w:val="28"/>
          <w:szCs w:val="28"/>
        </w:rPr>
        <w:t xml:space="preserve">отметин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голове </w:t>
      </w:r>
      <w:r>
        <w:rPr>
          <w:color w:val="000000"/>
          <w:sz w:val="28"/>
          <w:szCs w:val="28"/>
        </w:rPr>
        <w:t xml:space="preserve">описывается по </w:t>
      </w:r>
      <w:r>
        <w:rPr>
          <w:bCs/>
          <w:color w:val="000000"/>
          <w:sz w:val="28"/>
          <w:szCs w:val="28"/>
        </w:rPr>
        <w:t xml:space="preserve">отношению к </w:t>
      </w:r>
      <w:r>
        <w:rPr>
          <w:color w:val="000000"/>
          <w:sz w:val="28"/>
          <w:szCs w:val="28"/>
        </w:rPr>
        <w:t>завитк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голове </w:t>
      </w:r>
      <w:r>
        <w:rPr>
          <w:bCs/>
          <w:color w:val="000000"/>
          <w:sz w:val="28"/>
          <w:szCs w:val="28"/>
        </w:rPr>
        <w:t xml:space="preserve">различают следующие </w:t>
      </w:r>
      <w:r>
        <w:rPr>
          <w:color w:val="000000"/>
          <w:sz w:val="28"/>
          <w:szCs w:val="28"/>
        </w:rPr>
        <w:t xml:space="preserve">виды </w:t>
      </w:r>
      <w:r>
        <w:rPr>
          <w:bCs/>
          <w:color w:val="000000"/>
          <w:sz w:val="28"/>
          <w:szCs w:val="28"/>
        </w:rPr>
        <w:t>отметин:</w:t>
      </w:r>
    </w:p>
    <w:p>
      <w:pPr>
        <w:pStyle w:val="Normal"/>
        <w:shd w:fill="FFFFFF" w:val="clear"/>
        <w:tabs>
          <w:tab w:val="clear" w:pos="709"/>
          <w:tab w:val="left" w:pos="2412" w:leader="none"/>
          <w:tab w:val="left" w:pos="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b/>
          <w:bCs/>
          <w:color w:val="000000"/>
          <w:sz w:val="28"/>
          <w:szCs w:val="28"/>
        </w:rPr>
        <w:t>звезда (звездочка) -</w:t>
      </w:r>
      <w:r>
        <w:rPr>
          <w:color w:val="000000"/>
          <w:sz w:val="28"/>
          <w:szCs w:val="28"/>
        </w:rPr>
        <w:t xml:space="preserve"> белое пятно различной конфигурации (продолговатая, овальна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ая, ромбовидная и т.д.). Необходимо отмечать размер, форму, расположение по отношению к уровню глаз и завитку, наличие вкраплений мастных волос (если име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дина </w:t>
      </w:r>
      <w:r>
        <w:rPr>
          <w:color w:val="000000"/>
          <w:sz w:val="28"/>
          <w:szCs w:val="28"/>
        </w:rPr>
        <w:t xml:space="preserve">- смесь белых и мастных </w:t>
      </w:r>
      <w:r>
        <w:rPr>
          <w:bCs/>
          <w:color w:val="000000"/>
          <w:sz w:val="28"/>
          <w:szCs w:val="28"/>
        </w:rPr>
        <w:t>вол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инка -</w:t>
      </w:r>
      <w:r>
        <w:rPr>
          <w:color w:val="000000"/>
          <w:sz w:val="28"/>
          <w:szCs w:val="28"/>
        </w:rPr>
        <w:t xml:space="preserve"> несколько локально расположенных </w:t>
      </w:r>
      <w:r>
        <w:rPr>
          <w:bCs/>
          <w:color w:val="000000"/>
          <w:sz w:val="28"/>
          <w:szCs w:val="28"/>
        </w:rPr>
        <w:t>бел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  <w:tab w:val="left" w:pos="1747" w:leader="none"/>
          <w:tab w:val="left" w:pos="385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чина </w:t>
      </w:r>
      <w:r>
        <w:rPr>
          <w:color w:val="000000"/>
          <w:sz w:val="28"/>
          <w:szCs w:val="28"/>
        </w:rPr>
        <w:t xml:space="preserve">- продольное белое пятно. Указывают </w:t>
      </w:r>
      <w:r>
        <w:rPr>
          <w:bCs/>
          <w:color w:val="000000"/>
          <w:sz w:val="28"/>
          <w:szCs w:val="28"/>
        </w:rPr>
        <w:t xml:space="preserve">ширину, </w:t>
      </w:r>
      <w:r>
        <w:rPr>
          <w:color w:val="000000"/>
          <w:sz w:val="28"/>
          <w:szCs w:val="28"/>
        </w:rPr>
        <w:t xml:space="preserve">прерывистость (непрерывность), </w:t>
      </w:r>
      <w:r>
        <w:rPr>
          <w:bCs/>
          <w:color w:val="000000"/>
          <w:sz w:val="28"/>
          <w:szCs w:val="28"/>
        </w:rPr>
        <w:t xml:space="preserve">смещенность </w:t>
      </w:r>
      <w:r>
        <w:rPr>
          <w:color w:val="000000"/>
          <w:sz w:val="28"/>
          <w:szCs w:val="28"/>
        </w:rPr>
        <w:t xml:space="preserve">влево или вправо (при наличии), мест, где она </w:t>
      </w:r>
      <w:r>
        <w:rPr>
          <w:bCs/>
          <w:color w:val="000000"/>
          <w:sz w:val="28"/>
          <w:szCs w:val="28"/>
        </w:rPr>
        <w:t>оканчив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ина - широкая полоса белых волос, соединяющаяся с большой звездой и захватывающая </w:t>
      </w:r>
      <w:r>
        <w:rPr>
          <w:bCs/>
          <w:color w:val="000000"/>
          <w:sz w:val="28"/>
          <w:szCs w:val="28"/>
        </w:rPr>
        <w:t xml:space="preserve">боковые </w:t>
      </w:r>
      <w:r>
        <w:rPr>
          <w:color w:val="000000"/>
          <w:sz w:val="28"/>
          <w:szCs w:val="28"/>
        </w:rPr>
        <w:t xml:space="preserve">стороны головы, иногда глаз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морду </w:t>
      </w:r>
      <w:r>
        <w:rPr>
          <w:bCs/>
          <w:color w:val="000000"/>
          <w:sz w:val="28"/>
          <w:szCs w:val="28"/>
        </w:rPr>
        <w:t>(фонар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  <w:tab w:val="left" w:pos="3516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ьные пятна </w:t>
      </w:r>
      <w:r>
        <w:rPr>
          <w:color w:val="000000"/>
          <w:sz w:val="28"/>
          <w:szCs w:val="28"/>
        </w:rPr>
        <w:t xml:space="preserve">участки розовой депигментированной кожи, </w:t>
      </w:r>
      <w:r>
        <w:rPr>
          <w:bCs/>
          <w:color w:val="000000"/>
          <w:sz w:val="28"/>
          <w:szCs w:val="28"/>
        </w:rPr>
        <w:t xml:space="preserve">могут располагаться вокруг глаз, </w:t>
      </w:r>
      <w:r>
        <w:rPr>
          <w:color w:val="000000"/>
          <w:sz w:val="28"/>
          <w:szCs w:val="28"/>
        </w:rPr>
        <w:t xml:space="preserve">между ноздрей, в </w:t>
      </w:r>
      <w:r>
        <w:rPr>
          <w:bCs/>
          <w:color w:val="000000"/>
          <w:sz w:val="28"/>
          <w:szCs w:val="28"/>
        </w:rPr>
        <w:t xml:space="preserve">ноздрях,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губах, </w:t>
      </w:r>
      <w:r>
        <w:rPr>
          <w:color w:val="000000"/>
          <w:sz w:val="28"/>
          <w:szCs w:val="28"/>
        </w:rPr>
        <w:t xml:space="preserve">подбородке, </w:t>
      </w:r>
      <w:r>
        <w:rPr>
          <w:bCs/>
          <w:color w:val="000000"/>
          <w:sz w:val="28"/>
          <w:szCs w:val="28"/>
        </w:rPr>
        <w:t xml:space="preserve">вокруг </w:t>
      </w:r>
      <w:r>
        <w:rPr>
          <w:color w:val="000000"/>
          <w:sz w:val="28"/>
          <w:szCs w:val="28"/>
        </w:rPr>
        <w:t>рта, захватывать всю мор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ины на ногах бывают разного размера и расположения относительно суставов но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Белые отметины описывают по той части конечности, до </w:t>
      </w:r>
      <w:r>
        <w:rPr>
          <w:bCs/>
          <w:color w:val="000000"/>
          <w:sz w:val="28"/>
          <w:szCs w:val="28"/>
        </w:rPr>
        <w:t xml:space="preserve">которой </w:t>
      </w:r>
      <w:r>
        <w:rPr>
          <w:color w:val="000000"/>
          <w:sz w:val="28"/>
          <w:szCs w:val="28"/>
        </w:rPr>
        <w:t xml:space="preserve">они восходят от копыт. </w:t>
      </w:r>
      <w:r>
        <w:rPr>
          <w:bCs/>
          <w:color w:val="000000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точно указывать верхнюю границу белизны снаружи, </w:t>
      </w:r>
      <w:r>
        <w:rPr>
          <w:bCs/>
          <w:color w:val="000000"/>
          <w:sz w:val="28"/>
          <w:szCs w:val="28"/>
        </w:rPr>
        <w:t xml:space="preserve">изнутри, </w:t>
      </w:r>
      <w:r>
        <w:rPr>
          <w:color w:val="000000"/>
          <w:sz w:val="28"/>
          <w:szCs w:val="28"/>
        </w:rPr>
        <w:t>спереди и сзади конечности, а также отмечать ровные, неровные или зубчатые ее кра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ри наличии мастных пятен на конечности указывают их число, цвет, расположе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чать светлый или полосатый цвет копытного рог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ри описании корпуса отмечают наличие седых волос, пятен более темного или светлого, чем основная масть цвета. Следует указывать их размер и место расположения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Завитки должны быть описаны независимо от того, есть белые отметины или нет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ют форму завитка и место его расположен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следующие формы завитков: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01"/>
      </w:tblGrid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сты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аправления волосяного покрова </w:t>
            </w:r>
            <w:r>
              <w:rPr>
                <w:color w:val="000000"/>
                <w:spacing w:val="-5"/>
                <w:sz w:val="28"/>
                <w:szCs w:val="28"/>
              </w:rPr>
              <w:t>сходятся в одной точке;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4090" cy="6642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пучкообразны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направления волося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крова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сходятс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 одной точке, пр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этом расположение     волосков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волнистое </w:t>
            </w:r>
            <w:r>
              <w:rPr>
                <w:color w:val="000000"/>
                <w:spacing w:val="2"/>
                <w:sz w:val="28"/>
                <w:szCs w:val="28"/>
              </w:rPr>
              <w:t>и напоминает пучок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7760" cy="7950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8"/>
                <w:sz w:val="28"/>
                <w:szCs w:val="28"/>
              </w:rPr>
              <w:t>линейные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волося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>кров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bCs/>
                <w:color w:val="000000"/>
                <w:sz w:val="28"/>
                <w:szCs w:val="28"/>
              </w:rPr>
              <w:t>проти</w:t>
            </w:r>
            <w:r>
              <w:rPr>
                <w:color w:val="000000"/>
                <w:sz w:val="28"/>
                <w:szCs w:val="28"/>
              </w:rPr>
              <w:t xml:space="preserve">воположное </w:t>
            </w: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тношению к центрально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инии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015" cy="9372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0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перисты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2"/>
                <w:sz w:val="28"/>
                <w:szCs w:val="28"/>
              </w:rPr>
              <w:t>направлени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волося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ров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ставляет рисунок,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поминающий </w:t>
            </w:r>
            <w:r>
              <w:rPr>
                <w:color w:val="000000"/>
                <w:spacing w:val="1"/>
                <w:sz w:val="28"/>
                <w:szCs w:val="28"/>
              </w:rPr>
              <w:t>по форме пе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005" cy="10452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извилисты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ходны с перистыми,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изогнутой центральной линией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755" cy="5810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случае отсутствия белых пятен, или если их мало, обязательно нужно указать не менее пяти зави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 лошадей серой масти отмечают наличие завитков тельных и мастных пятен, шрамов и рубцов, а также указывают номер тавра и цвет копытного ро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ругие примет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белых и темных отметин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завитков волос, у лошадей отмечают и индивидуальные </w:t>
      </w:r>
      <w:r>
        <w:rPr>
          <w:bCs/>
          <w:color w:val="000000"/>
          <w:sz w:val="28"/>
          <w:szCs w:val="28"/>
        </w:rPr>
        <w:t xml:space="preserve">особенности, </w:t>
      </w:r>
      <w:r>
        <w:rPr>
          <w:color w:val="000000"/>
          <w:sz w:val="28"/>
          <w:szCs w:val="28"/>
        </w:rPr>
        <w:t xml:space="preserve">которые </w:t>
      </w:r>
      <w:r>
        <w:rPr>
          <w:bCs/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быть врожденными или приобретенными и сохраняющимися в течение всей жизни животного. Среди таких признаков отмечают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тавра</w:t>
      </w:r>
      <w:r>
        <w:rPr>
          <w:color w:val="000000"/>
          <w:sz w:val="28"/>
          <w:szCs w:val="28"/>
        </w:rPr>
        <w:t xml:space="preserve">, сделанные холодным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горячим </w:t>
      </w:r>
      <w:r>
        <w:rPr>
          <w:bCs/>
          <w:color w:val="000000"/>
          <w:sz w:val="28"/>
          <w:szCs w:val="28"/>
        </w:rPr>
        <w:t xml:space="preserve">способом, </w:t>
      </w:r>
      <w:r>
        <w:rPr>
          <w:color w:val="000000"/>
          <w:sz w:val="28"/>
          <w:szCs w:val="28"/>
        </w:rPr>
        <w:t>с указанием номера  и места их наложения   (плечо, бедро, шея, холка, правая или левая сторон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 xml:space="preserve">локализованное </w:t>
      </w:r>
      <w:r>
        <w:rPr>
          <w:b/>
          <w:bCs/>
          <w:color w:val="000000"/>
          <w:sz w:val="28"/>
          <w:szCs w:val="28"/>
        </w:rPr>
        <w:t xml:space="preserve">травматическое </w:t>
      </w:r>
      <w:r>
        <w:rPr>
          <w:b/>
          <w:color w:val="000000"/>
          <w:sz w:val="28"/>
          <w:szCs w:val="28"/>
        </w:rPr>
        <w:t>повреж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ышечной </w:t>
      </w:r>
      <w:r>
        <w:rPr>
          <w:color w:val="000000"/>
          <w:sz w:val="28"/>
          <w:szCs w:val="28"/>
        </w:rPr>
        <w:t>тка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кос верхней челю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авильное смыкание зубной арк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сутствие клыка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езульта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й эволю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rPr/>
      </w:pPr>
      <w:r>
        <w:rPr>
          <w:b/>
          <w:color w:val="000000"/>
          <w:sz w:val="28"/>
          <w:szCs w:val="28"/>
        </w:rPr>
        <w:t xml:space="preserve">депигментация </w:t>
      </w:r>
      <w:r>
        <w:rPr>
          <w:b/>
          <w:bCs/>
          <w:color w:val="000000"/>
          <w:sz w:val="28"/>
          <w:szCs w:val="28"/>
        </w:rPr>
        <w:t xml:space="preserve">глаз </w:t>
      </w:r>
      <w:r>
        <w:rPr>
          <w:color w:val="000000"/>
          <w:sz w:val="28"/>
          <w:szCs w:val="28"/>
        </w:rPr>
        <w:t>(сорочь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травматические повреждения</w:t>
      </w:r>
      <w:r>
        <w:rPr>
          <w:color w:val="000000"/>
          <w:sz w:val="28"/>
          <w:szCs w:val="28"/>
        </w:rPr>
        <w:t xml:space="preserve"> глаз, ушей, </w:t>
      </w:r>
      <w:r>
        <w:rPr>
          <w:bCs/>
          <w:color w:val="000000"/>
          <w:sz w:val="28"/>
          <w:szCs w:val="28"/>
        </w:rPr>
        <w:t>губ</w:t>
      </w:r>
      <w:r>
        <w:rPr>
          <w:b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пированная репица </w:t>
      </w:r>
      <w:r>
        <w:rPr>
          <w:bCs/>
          <w:color w:val="000000"/>
          <w:sz w:val="28"/>
          <w:szCs w:val="28"/>
        </w:rPr>
        <w:t>хвоста, сле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жигания сухожил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Cs/>
          <w:color w:val="000000"/>
          <w:sz w:val="28"/>
          <w:szCs w:val="28"/>
        </w:rPr>
        <w:t xml:space="preserve">отметин </w:t>
      </w:r>
      <w:r>
        <w:rPr>
          <w:color w:val="000000"/>
          <w:sz w:val="28"/>
          <w:szCs w:val="28"/>
        </w:rPr>
        <w:t xml:space="preserve">при описании не </w:t>
      </w:r>
      <w:r>
        <w:rPr>
          <w:bCs/>
          <w:color w:val="000000"/>
          <w:sz w:val="28"/>
          <w:szCs w:val="28"/>
        </w:rPr>
        <w:t xml:space="preserve">принимаются; стриженные </w:t>
      </w:r>
      <w:r>
        <w:rPr>
          <w:color w:val="000000"/>
          <w:sz w:val="28"/>
          <w:szCs w:val="28"/>
        </w:rPr>
        <w:t xml:space="preserve">грив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хвост, расположение г</w:t>
      </w:r>
      <w:r>
        <w:rPr>
          <w:bCs/>
          <w:color w:val="000000"/>
          <w:sz w:val="28"/>
          <w:szCs w:val="28"/>
        </w:rPr>
        <w:t xml:space="preserve">ривы </w:t>
      </w:r>
      <w:r>
        <w:rPr>
          <w:color w:val="000000"/>
          <w:sz w:val="28"/>
          <w:szCs w:val="28"/>
        </w:rPr>
        <w:t xml:space="preserve">(налево или направо) белые </w:t>
      </w:r>
      <w:r>
        <w:rPr>
          <w:bCs/>
          <w:color w:val="000000"/>
          <w:sz w:val="28"/>
          <w:szCs w:val="28"/>
        </w:rPr>
        <w:t xml:space="preserve">пятна </w:t>
      </w:r>
      <w:r>
        <w:rPr>
          <w:color w:val="000000"/>
          <w:sz w:val="28"/>
          <w:szCs w:val="28"/>
        </w:rPr>
        <w:t>от потертостей и набоя холки или спи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ЧЕСКОЕ ОПИСАНИЕ ПРИМ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bCs/>
          <w:color w:val="000000"/>
          <w:sz w:val="28"/>
          <w:szCs w:val="28"/>
        </w:rPr>
        <w:t xml:space="preserve">белые отметины </w:t>
      </w:r>
      <w:r>
        <w:rPr>
          <w:color w:val="000000"/>
          <w:sz w:val="28"/>
          <w:szCs w:val="28"/>
        </w:rPr>
        <w:t xml:space="preserve">изображают красным </w:t>
      </w:r>
      <w:r>
        <w:rPr>
          <w:bCs/>
          <w:color w:val="000000"/>
          <w:sz w:val="28"/>
          <w:szCs w:val="28"/>
        </w:rPr>
        <w:t xml:space="preserve">цветом, </w:t>
      </w:r>
      <w:r>
        <w:rPr>
          <w:color w:val="000000"/>
          <w:sz w:val="28"/>
          <w:szCs w:val="28"/>
        </w:rPr>
        <w:t xml:space="preserve">другие отметины </w:t>
      </w:r>
      <w:r>
        <w:rPr>
          <w:bCs/>
          <w:color w:val="000000"/>
          <w:sz w:val="28"/>
          <w:szCs w:val="28"/>
        </w:rPr>
        <w:t>отмечают чер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азания белых отметин рисуют </w:t>
      </w:r>
      <w:r>
        <w:rPr>
          <w:bCs/>
          <w:color w:val="000000"/>
          <w:sz w:val="28"/>
          <w:szCs w:val="28"/>
        </w:rPr>
        <w:t xml:space="preserve">их контур </w:t>
      </w:r>
      <w:r>
        <w:rPr>
          <w:color w:val="000000"/>
          <w:sz w:val="28"/>
          <w:szCs w:val="28"/>
        </w:rPr>
        <w:t xml:space="preserve">и площадь слегка заштриховывают </w:t>
      </w:r>
      <w:r>
        <w:rPr>
          <w:bCs/>
          <w:color w:val="000000"/>
          <w:sz w:val="28"/>
          <w:szCs w:val="28"/>
        </w:rPr>
        <w:t xml:space="preserve">красным </w:t>
      </w:r>
      <w:r>
        <w:rPr>
          <w:color w:val="000000"/>
          <w:sz w:val="28"/>
          <w:szCs w:val="28"/>
        </w:rPr>
        <w:t>цвет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 xml:space="preserve">сединку </w:t>
      </w:r>
      <w:r>
        <w:rPr>
          <w:bCs/>
          <w:color w:val="000000"/>
          <w:sz w:val="28"/>
          <w:szCs w:val="28"/>
        </w:rPr>
        <w:t xml:space="preserve">обозначают </w:t>
      </w:r>
      <w:r>
        <w:rPr>
          <w:i/>
          <w:iCs/>
          <w:color w:val="000000"/>
          <w:sz w:val="28"/>
          <w:szCs w:val="28"/>
        </w:rPr>
        <w:t xml:space="preserve">красными штрихами </w:t>
      </w:r>
      <w:r>
        <w:rPr>
          <w:color w:val="000000"/>
          <w:sz w:val="28"/>
          <w:szCs w:val="28"/>
        </w:rPr>
        <w:t>без кон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ину отмечают несколькими редкими </w:t>
      </w:r>
      <w:r>
        <w:rPr>
          <w:i/>
          <w:iCs/>
          <w:color w:val="000000"/>
          <w:sz w:val="28"/>
          <w:szCs w:val="28"/>
        </w:rPr>
        <w:t>косыми штрих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 xml:space="preserve">тельные </w:t>
      </w:r>
      <w:r>
        <w:rPr>
          <w:bCs/>
          <w:color w:val="000000"/>
          <w:sz w:val="28"/>
          <w:szCs w:val="28"/>
        </w:rPr>
        <w:t xml:space="preserve">пятна </w:t>
      </w:r>
      <w:r>
        <w:rPr>
          <w:color w:val="000000"/>
          <w:sz w:val="28"/>
          <w:szCs w:val="28"/>
        </w:rPr>
        <w:t xml:space="preserve">закрашивают  </w:t>
      </w:r>
      <w:r>
        <w:rPr>
          <w:i/>
          <w:iCs/>
          <w:color w:val="000000"/>
          <w:sz w:val="28"/>
          <w:szCs w:val="28"/>
        </w:rPr>
        <w:t xml:space="preserve">интенсивно- красным </w:t>
      </w:r>
      <w:r>
        <w:rPr>
          <w:color w:val="000000"/>
          <w:sz w:val="28"/>
          <w:szCs w:val="28"/>
        </w:rPr>
        <w:t>цве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08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</w:t>
      </w:r>
      <w:r>
        <w:rPr>
          <w:bCs/>
          <w:color w:val="000000"/>
          <w:sz w:val="28"/>
          <w:szCs w:val="28"/>
        </w:rPr>
        <w:t xml:space="preserve">тавра </w:t>
      </w:r>
      <w:r>
        <w:rPr>
          <w:color w:val="000000"/>
          <w:sz w:val="28"/>
          <w:szCs w:val="28"/>
        </w:rPr>
        <w:t xml:space="preserve">отмечают </w:t>
      </w:r>
      <w:r>
        <w:rPr>
          <w:i/>
          <w:iCs/>
          <w:color w:val="000000"/>
          <w:sz w:val="28"/>
          <w:szCs w:val="28"/>
        </w:rPr>
        <w:t>красным цвет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 xml:space="preserve">мастные пятна отмечают </w:t>
      </w:r>
      <w:r>
        <w:rPr>
          <w:i/>
          <w:iCs/>
          <w:color w:val="000000"/>
          <w:sz w:val="28"/>
          <w:szCs w:val="28"/>
        </w:rPr>
        <w:t xml:space="preserve">интенсивно-черным </w:t>
      </w:r>
      <w:r>
        <w:rPr>
          <w:color w:val="000000"/>
          <w:sz w:val="28"/>
          <w:szCs w:val="28"/>
        </w:rPr>
        <w:t>цве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ы травм, шрамы и рубцы   обозначают </w:t>
      </w:r>
      <w:r>
        <w:rPr>
          <w:i/>
          <w:iCs/>
          <w:color w:val="000000"/>
          <w:sz w:val="28"/>
          <w:szCs w:val="28"/>
        </w:rPr>
        <w:t xml:space="preserve">стрелкой </w:t>
      </w:r>
      <w:r>
        <w:rPr>
          <w:color w:val="000000"/>
          <w:sz w:val="28"/>
          <w:szCs w:val="28"/>
        </w:rPr>
        <w:t xml:space="preserve">в месте их </w:t>
      </w:r>
      <w:r>
        <w:rPr>
          <w:bCs/>
          <w:color w:val="000000"/>
          <w:sz w:val="28"/>
          <w:szCs w:val="28"/>
        </w:rPr>
        <w:t>рас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завитки любой формы показывают черным крестиком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2508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Акт описания жеребенка </w:t>
      </w:r>
      <w:r>
        <w:rPr>
          <w:bCs/>
          <w:color w:val="000000"/>
          <w:sz w:val="28"/>
          <w:szCs w:val="28"/>
        </w:rPr>
        <w:t xml:space="preserve">подписывается </w:t>
      </w:r>
      <w:r>
        <w:rPr>
          <w:color w:val="000000"/>
          <w:sz w:val="28"/>
          <w:szCs w:val="28"/>
        </w:rPr>
        <w:t>лицом, проводящим идентификацию, и отправляется в РУП «НПЦ НАН Беларуси по животноводству».</w:t>
      </w:r>
    </w:p>
    <w:p>
      <w:pPr>
        <w:pStyle w:val="Normal"/>
        <w:shd w:fill="FFFFFF" w:val="clear"/>
        <w:tabs>
          <w:tab w:val="clear" w:pos="709"/>
          <w:tab w:val="left" w:pos="250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РЯДОК ПРИСВОЕНИЯ КЛИЧЕК и индивидуального номера</w:t>
      </w:r>
    </w:p>
    <w:p>
      <w:pPr>
        <w:pStyle w:val="Normal"/>
        <w:shd w:fill="FFFFFF" w:val="clear"/>
        <w:ind w:firstLine="72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клички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лошади белорусской упряжной породы коневладельцы должны соблюдать </w:t>
      </w:r>
      <w:r>
        <w:rPr>
          <w:bCs/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треб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личка белорусской упряжной лошади </w:t>
      </w:r>
      <w:r>
        <w:rPr>
          <w:bCs/>
          <w:color w:val="000000"/>
          <w:sz w:val="28"/>
          <w:szCs w:val="28"/>
        </w:rPr>
        <w:t xml:space="preserve">должна </w:t>
      </w:r>
      <w:r>
        <w:rPr>
          <w:color w:val="000000"/>
          <w:sz w:val="28"/>
          <w:szCs w:val="28"/>
        </w:rPr>
        <w:t xml:space="preserve">начинаться с той же буквы, </w:t>
      </w:r>
      <w:r>
        <w:rPr>
          <w:b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и кличка матери, </w:t>
      </w:r>
      <w:r>
        <w:rPr>
          <w:bCs/>
          <w:color w:val="000000"/>
          <w:sz w:val="28"/>
          <w:szCs w:val="28"/>
        </w:rPr>
        <w:t xml:space="preserve">внутри </w:t>
      </w:r>
      <w:r>
        <w:rPr>
          <w:color w:val="000000"/>
          <w:sz w:val="28"/>
          <w:szCs w:val="28"/>
        </w:rPr>
        <w:t>клички желательно иметь букву, с которой начинается кличка отц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Кличка должна быть короткой и благозвуч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 xml:space="preserve">повторять </w:t>
      </w:r>
      <w:r>
        <w:rPr>
          <w:color w:val="000000"/>
          <w:sz w:val="28"/>
          <w:szCs w:val="28"/>
        </w:rPr>
        <w:t>клички жеребцов-производителей белорусской упряжной породы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чение их </w:t>
      </w:r>
      <w:r>
        <w:rPr>
          <w:color w:val="000000"/>
          <w:sz w:val="28"/>
          <w:szCs w:val="28"/>
        </w:rPr>
        <w:t xml:space="preserve">жизни и </w:t>
      </w:r>
      <w:r>
        <w:rPr>
          <w:b/>
          <w:color w:val="000000"/>
          <w:sz w:val="28"/>
          <w:szCs w:val="28"/>
        </w:rPr>
        <w:t>15 л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>их смер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е повторять клички племенных маток белорусской упряж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оды в течение </w:t>
      </w:r>
      <w:r>
        <w:rPr>
          <w:b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жизни и </w:t>
      </w:r>
      <w:r>
        <w:rPr>
          <w:b/>
          <w:color w:val="000000"/>
          <w:sz w:val="28"/>
          <w:szCs w:val="28"/>
        </w:rPr>
        <w:t>15 лет</w:t>
      </w:r>
      <w:r>
        <w:rPr>
          <w:color w:val="000000"/>
          <w:sz w:val="28"/>
          <w:szCs w:val="28"/>
        </w:rPr>
        <w:t xml:space="preserve"> после их смер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повторять </w:t>
      </w:r>
      <w:r>
        <w:rPr>
          <w:bCs/>
          <w:color w:val="000000"/>
          <w:sz w:val="28"/>
          <w:szCs w:val="28"/>
        </w:rPr>
        <w:t xml:space="preserve">клички </w:t>
      </w:r>
      <w:r>
        <w:rPr>
          <w:color w:val="000000"/>
          <w:sz w:val="28"/>
          <w:szCs w:val="28"/>
        </w:rPr>
        <w:t xml:space="preserve">выбывших по разным причинам из хозяйства лошадей в течение </w:t>
      </w:r>
      <w:r>
        <w:rPr>
          <w:b/>
          <w:color w:val="000000"/>
          <w:sz w:val="28"/>
          <w:szCs w:val="28"/>
        </w:rPr>
        <w:t>10 лет</w:t>
      </w:r>
      <w:r>
        <w:rPr>
          <w:color w:val="000000"/>
          <w:sz w:val="28"/>
          <w:szCs w:val="28"/>
        </w:rPr>
        <w:t xml:space="preserve"> после их выбы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 использовать в качестве кличек имена известных лю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 Клички не должны включать в себя инициалы или циф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bCs/>
          <w:color w:val="000000"/>
          <w:sz w:val="28"/>
          <w:szCs w:val="28"/>
        </w:rPr>
        <w:t xml:space="preserve">Нельзя </w:t>
      </w:r>
      <w:r>
        <w:rPr>
          <w:color w:val="000000"/>
          <w:sz w:val="28"/>
          <w:szCs w:val="28"/>
        </w:rPr>
        <w:t xml:space="preserve">давать лошадям клички, значение которых </w:t>
      </w:r>
      <w:r>
        <w:rPr>
          <w:bCs/>
          <w:color w:val="000000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носить оскорбительный или непристойный </w:t>
      </w:r>
      <w:r>
        <w:rPr>
          <w:bCs/>
          <w:color w:val="000000"/>
          <w:sz w:val="28"/>
          <w:szCs w:val="28"/>
        </w:rPr>
        <w:t>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допускается переименование племенных лошадей  без уведомления и согласия РУП «НПЦ НАН Беларуси по животноводству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 Присвоенный лошади белорусской упряжной породы номер наносится в области плечелопаточного сочленения или холки путем таврения холодным способом. Ниже индивидуального номера проставляются две последние цифры, года ро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Таврят лошадей специалисты РУП «НПЦ НАН Беларуси по животноводству», представители племенной службы республики, обученные данному приему на специальных кур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присвоенных кличек выше перечисленным требованиям входит в компетенцию сотрудников РУП «НПЦ НАН Беларуси по животноводству», ответственных за издание племенных книг. В случае нарушения правил, кличка, присвоенная коневладельцем, может быть измене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врение холодом</w:t>
      </w:r>
    </w:p>
    <w:p>
      <w:pPr>
        <w:pStyle w:val="Normal"/>
        <w:shd w:fill="FFFFFF" w:val="clear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ермических методов мечения лошадей наиболее эффекти</w:t>
        <w:softHyphen/>
        <w:t>вен метод таврения холодом. Он осуществляется путем наклады</w:t>
        <w:softHyphen/>
        <w:t>вания на поверхность кожи лошади металлических тавр, охлажден</w:t>
        <w:softHyphen/>
        <w:t>ных в жидком азоте до минус 196 Сº. Метод холодного таврения основан на том, что при сильном охлаждении кожи происходит разрушение пигментообразующих клеток, в результа</w:t>
        <w:softHyphen/>
        <w:t>те чего на месте наложения тавр вырастает белый, депигментированный волос. Знаки, полученные при помощи холода, отчетливо видны у лошадей, как в зимней, так и в летней оброслости. Этот метод таврения безболезнен, не вызывает ран, шрамов и рубцов на ко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врение холодом возможно лишь при использовании метал</w:t>
        <w:softHyphen/>
        <w:t>лических тавр, обладающих высокой теплоемкостью и теплопро</w:t>
        <w:softHyphen/>
        <w:t>водностью. Этим требованиям отвечает прибор для таврения жи</w:t>
        <w:softHyphen/>
        <w:t xml:space="preserve">вотных (ПТЖ-4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редставляет собой стальную разборную матрицу на одну, две и три цифры с пазами, в которые вставляются сменные метал</w:t>
        <w:softHyphen/>
        <w:t>лические цифры, удерживаемые защелкой. Матрица навинчивает</w:t>
        <w:softHyphen/>
        <w:t>ся на металлическую ручку длиной 750 мм, диаметром 10—12 мм, имеющую в середине и в конце стержня рукоятки из теплоизоля</w:t>
        <w:softHyphen/>
        <w:t>ционного материала. В торце матрицы сделано дополнительное отверстие с резьбой для ввинчивания ручки при опускании матрицы в узкое горло сосуда Дьюара.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хника таврения холодом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таврения лошадей используется ПТЖ-4, размер матрицы которого  составляет 42×35×40 мм, 42×35×80 мм, 42×35×120 мм.  Размеры сменных цифр ПТЖ-4; высота 40 мм, ширина 25; ширина поверхности цифры, прикладываемой к коже, 2 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четких отпечатков тавр исключительно важное значение имеет фиксация жеребенка, обеспечивающая (возможно большую неподвижность животного в период таврения. Фиксация жеребят может производиться в расколе, в станке, без станка в положении стоя или леж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на местах таврения тщательно выстригаются волосы ножницами Куперова, выбривают лезвием. Плохая стрижка намного ухуд</w:t>
        <w:softHyphen/>
        <w:t>шает четкость изображения тав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еред наложением охлажденного тавра на кожу лошади выстриженный участок обильно (при помощи там</w:t>
        <w:softHyphen/>
        <w:t>пона) смачивается 96° спиртом (денатуратом, этиловым, изоамиловым). Норма расходования спирта на одну лошадь, меченную двумя таврами, независимо от количества цифровых и других знаков составляет 10 мл. Категорически запрещается использова</w:t>
        <w:softHyphen/>
        <w:t>ние разбавленного водой спирта, так как образующийся между соприкасающимися поверхностями лед исключает глубокое замо</w:t>
        <w:softHyphen/>
        <w:t>раживание колеи, что намного снижает качество тав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корения работы можно одновременно накладывать на кожу жеребенка все три тавра - инвентарный номер, год рожде</w:t>
        <w:softHyphen/>
        <w:t>ния, эмблему хозя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с набором нужных цифр, опущенная при помощи ру</w:t>
        <w:softHyphen/>
        <w:t>коятки в термос с жидким азотом, охлаждается до минус 196°С в течение 2—3 минут (до прекращения кипения азота в термосе). Во время работы, когда матрица прибора сильно охлаждена, вре</w:t>
        <w:softHyphen/>
        <w:t>мя выдержки ее в азоте сокращается до 1—1,5 минуты. После каж</w:t>
        <w:softHyphen/>
        <w:t>дого наложения тавра на кожу лошади поверхность цифр и матрицы прибора тщательно обтирают чистой марлей для удаления с них инея, льда, шерсти и п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врении лошадей с помощью жидкого азота оптималь</w:t>
        <w:softHyphen/>
        <w:t>ное время выдержки охлажденного тавра на хорошо выстрижен</w:t>
        <w:softHyphen/>
        <w:t>ном, выбритом и смоченном спиртом участке кожи составляет 40-45 сек. для молодняка 6-7 месяцев и 60 сек. для взрослой лош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ой экспозиции охлаждения кожи на местах ее соприкос</w:t>
        <w:softHyphen/>
        <w:t>новения с таврами не образуется рубцов и шрамов, а на месте тав</w:t>
        <w:softHyphen/>
        <w:t>рения через 40—50 дней вырастают белые вол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врении лошадей холодным способом обслуживающий персонал должен работать в защитной одежде (халат, комбине</w:t>
        <w:softHyphen/>
        <w:t>зон) и на руках иметь тканевые рукавицы. Для защиты глаз от случайных брызг азота рекомендуется применять защитные очки.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ороная: </w:t>
      </w: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уловище, конечности, грива и хвост черной окрас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роная в загаре:</w:t>
      </w:r>
      <w:r>
        <w:rPr>
          <w:sz w:val="28"/>
          <w:szCs w:val="28"/>
        </w:rPr>
        <w:t xml:space="preserve"> то же, что и вороная, но концы волос на туловище, гриве и хвосте побуревшие, в результате чего окраска волосяного покрова в целом имеет бурый отте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, что у вороных лошадей в загаре, масть может меняться, интенсивность окраски варьирует по сезонам года в зависимости от условий содержания и использования лошади (пребывание под солнечными лучами, частое интенсивное потение, состояние упитанност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аковая:</w:t>
      </w:r>
      <w:r>
        <w:rPr>
          <w:sz w:val="28"/>
          <w:szCs w:val="28"/>
        </w:rPr>
        <w:t xml:space="preserve"> голова, туловище, конечности, грива и хвост черные, вокруг глаз, на конце морды и в пахах коричневые осветления – подпа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недая:</w:t>
      </w:r>
      <w:r>
        <w:rPr>
          <w:sz w:val="28"/>
          <w:szCs w:val="28"/>
        </w:rPr>
        <w:t xml:space="preserve"> голова и туловище коричневой окраски различных оттенков, грива, хвост, конечности ниже запястий и скакательных суставов черные или почти черные. Различают оттенки гнедой масти: темно-гнедая, светло-гне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ланая:</w:t>
      </w:r>
      <w:r>
        <w:rPr>
          <w:sz w:val="28"/>
          <w:szCs w:val="28"/>
        </w:rPr>
        <w:t xml:space="preserve"> голова и туловище желто-песочного цвета, грива, хвост – черные, конечности от подплечья и голени, от запястных и скакательных суставов – черные или темные, по спине может быть темная полоса – ремень, на конечностях может быть зеброидность. Встречаются оттенки: темно-буланая, светло-була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жая:</w:t>
      </w:r>
      <w:r>
        <w:rPr>
          <w:sz w:val="28"/>
          <w:szCs w:val="28"/>
        </w:rPr>
        <w:t xml:space="preserve"> голова, туловище, конечности, грива и хвост имеют одинакового цвета рыжую окраску. Различают оттенки рыжей масти: темно-рыжая, светло-рыжая, золотисто-рыжая. Кроме того, встречаются рыжие лошади с осветленными гривой и хвостом, а также рыжие, с бурыми гривой и хво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ая:</w:t>
      </w:r>
      <w:r>
        <w:rPr>
          <w:sz w:val="28"/>
          <w:szCs w:val="28"/>
        </w:rPr>
        <w:t xml:space="preserve"> голова, туловище и конечности бурые, грива и хвост – темно-бурые с примесью черных волос. Различают следующие оттенки буро масти: темно-бурая, светло-бу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еневая: </w:t>
      </w:r>
      <w:r>
        <w:rPr>
          <w:sz w:val="28"/>
          <w:szCs w:val="28"/>
        </w:rPr>
        <w:t>различают два четко выраженных варианта игреневой масти: темно-игреневая, при которой корпус бурый, грива и хвост значительно светлее корпуса; светло-игреневая, при которой корпус каштанового (темно-рыжего) цвета, грива и хвост значительно светлее корпуса – почти белые или дымчат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ловая:</w:t>
      </w:r>
      <w:r>
        <w:rPr>
          <w:sz w:val="28"/>
          <w:szCs w:val="28"/>
        </w:rPr>
        <w:t xml:space="preserve"> голова, туловище и конечности светло песочного цвета, различной интенсивности, грива и хвост такого же цвета или светлее тулови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рая:</w:t>
      </w:r>
      <w:r>
        <w:rPr>
          <w:sz w:val="28"/>
          <w:szCs w:val="28"/>
        </w:rPr>
        <w:t xml:space="preserve"> голова, туловище и конечности покрыты смесью окрашенных и светлых волос, процесс поседения идет непрерывно, окраска с возрастом лошади меняется. Жеребята рождаются с окраской приближающейся к вороной, гнедой или рыжей. С возрастом они становятся серыми различных оттенков или серыми в яблоках. В старшем возрасте – светло-серыми или почти белыми, иногда с точечными вкраплениями темных волос – «в гречку». У некоторых светло-серых лошадей волосяной покров имеет характерный металлический блеск (серебрист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лая:</w:t>
      </w:r>
      <w:r>
        <w:rPr>
          <w:sz w:val="28"/>
          <w:szCs w:val="28"/>
        </w:rPr>
        <w:t xml:space="preserve"> на туловище лошадей рыжей, вороной, гнедой и других мастей от рождения равномерно распределены светлые волосы, голова и конечности сохраняют окраску основной масти. С возрастом окраска чалых лошадей не изменяется, и они не белеют, как сер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врасая:</w:t>
      </w:r>
      <w:r>
        <w:rPr>
          <w:sz w:val="28"/>
          <w:szCs w:val="28"/>
        </w:rPr>
        <w:t xml:space="preserve"> различают два основных варианта саврасой масти: гнедо-саврасая и рыже-саврас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гнедо-саврасых лошадей окраска туловища, как у гнедой лошади, но блеклая (осветленная), грива и хвост черные, обязательно с примесью пучков светло-бурых волос. По спине темный ремень, по лопаткам могут быть темные пятна, часто наблюдаются поперечные темные полосы на подплечьях и запястьях (зеброид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рыже-саврасой окраска туловища светло-рыжая, блеклая. Грива и хвост состоят из неоднородно окрашенных волос – рыжих и бурых. По спине темный ремень, могут быть темные пятна на лопатках и зеброидность подплечий и запяс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ышастая:</w:t>
      </w:r>
      <w:r>
        <w:rPr>
          <w:sz w:val="28"/>
          <w:szCs w:val="28"/>
        </w:rPr>
        <w:t xml:space="preserve"> туловище зольного цвета, голова, грива, хвост и конечности ниже запястных и скакательных суставов более темные, по спине темный ремень, на конечностях, выше запястных и скакательных суставов могут быть зеброидные темные полосы, на лопатках темные пят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гая:</w:t>
      </w:r>
      <w:r>
        <w:rPr>
          <w:sz w:val="28"/>
          <w:szCs w:val="28"/>
        </w:rPr>
        <w:t xml:space="preserve"> на туловище лошадей рыжей, вороной, гнедой, буланой и других мастей разбросаны большие прирожденные белые пятна. В связи с этим различают варианты пегой масти: рыже-пегая, вороно-пегая, гнедо-пег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убарая:</w:t>
      </w:r>
      <w:r>
        <w:rPr>
          <w:sz w:val="28"/>
          <w:szCs w:val="28"/>
        </w:rPr>
        <w:t xml:space="preserve"> на белом или светлоокрашенном туловище разбросаны мелкие или средней величины черные, коричневые или рыжие пятна, часто такая окраска распространена не по всему туловищу, а только на крупе. Могут быть черные полосы на белом или светлоокрашенном туловище или белые светлоокрашенные полосы на темном туловище (тигро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зменение формы зубов лошади в возрасте:</w:t>
      </w:r>
    </w:p>
    <w:p>
      <w:pPr>
        <w:pStyle w:val="Normal"/>
        <w:ind w:firstLine="708"/>
        <w:jc w:val="both"/>
        <w:rPr/>
      </w:pPr>
      <w:r>
        <w:rPr>
          <w:i/>
        </w:rPr>
        <w:t>а</w:t>
      </w:r>
      <w:r>
        <w:rPr/>
        <w:t xml:space="preserve"> – от 1 года до 5 лет; </w:t>
      </w:r>
      <w:r>
        <w:rPr>
          <w:i/>
        </w:rPr>
        <w:t>б</w:t>
      </w:r>
      <w:r>
        <w:rPr/>
        <w:t xml:space="preserve"> – от 6 до 11 лет; </w:t>
      </w:r>
      <w:r>
        <w:rPr>
          <w:i/>
        </w:rPr>
        <w:t>в</w:t>
      </w:r>
      <w:r>
        <w:rPr/>
        <w:t xml:space="preserve"> – от 12 лет и старш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67"/>
        <w:gridCol w:w="3353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  <w:szCs w:val="21"/>
              </w:rPr>
            </w:pPr>
            <w:r>
              <w:rPr>
                <w:rFonts w:cs="Arial" w:ascii="Comic Sans MS" w:hAnsi="Comic Sans MS"/>
                <w:i/>
                <w:sz w:val="21"/>
                <w:szCs w:val="21"/>
              </w:rPr>
              <w:t>Все зубы молочные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  <w:szCs w:val="21"/>
              </w:rPr>
            </w:pPr>
            <w:r>
              <w:rPr>
                <w:rFonts w:cs="Arial" w:ascii="Comic Sans MS" w:hAnsi="Comic Sans MS"/>
                <w:i/>
                <w:sz w:val="21"/>
                <w:szCs w:val="21"/>
              </w:rPr>
              <w:t>Чашечки стерлись на молочных зацеп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5805" cy="12566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51" t="-24" r="2628" b="17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0055" cy="12185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29" t="151" r="-19" b="14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5425" cy="14122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972" t="-24" r="-22" b="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 год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Чашечки стерлись на всех молочных резц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8015" cy="12763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935" t="-24" r="4749" b="13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647190" cy="12598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700" t="-25" r="11588" b="1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9870" cy="133413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463" t="-25" r="-23" b="5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года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ыросли постоянные зацепы</w:t>
            </w:r>
          </w:p>
        </w:tc>
      </w:tr>
      <w:tr>
        <w:trPr>
          <w:trHeight w:val="1990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5625" cy="11639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59" t="-24" r="3429" b="13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855" cy="116395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020" t="-27" r="6238" b="1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9875" cy="1270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3791" r="-22" b="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 года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ыросли постоянные средние зубы</w:t>
            </w:r>
          </w:p>
        </w:tc>
      </w:tr>
      <w:tr>
        <w:trPr>
          <w:trHeight w:val="2084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6750" cy="12287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261" t="-25" r="4905" b="16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86560" cy="128841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497" t="4739" r="4646" b="6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41145" cy="13176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04" t="-24" r="7147" b="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 года</w:t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се зубы постоянные</w:t>
            </w:r>
          </w:p>
        </w:tc>
      </w:tr>
      <w:tr>
        <w:trPr>
          <w:trHeight w:val="2232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0560" cy="143764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969" t="-21" r="4017" b="9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74495" cy="132334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429" t="-23" r="6071" b="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3410" cy="143700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2744" r="-19" b="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9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5 лет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67"/>
        <w:gridCol w:w="3082"/>
        <w:gridCol w:w="271"/>
      </w:tblGrid>
      <w:tr>
        <w:trPr/>
        <w:tc>
          <w:tcPr>
            <w:tcW w:w="10099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 нижней челюсти чашечки стерлись на зацеп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 зацепах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и средних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 всех резц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08505" cy="138303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123" t="-25" r="-17" b="3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6750" cy="134239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167" t="-25" r="2489" b="4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8650" cy="146748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19" t="-25" r="697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6 ле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7 лет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8 лет</w:t>
            </w:r>
          </w:p>
        </w:tc>
      </w:tr>
      <w:tr>
        <w:trPr/>
        <w:tc>
          <w:tcPr>
            <w:tcW w:w="10099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 верхней челюсти чашечки стерлись на зацеп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 зацепах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и средних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 всех резцах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5170" cy="13811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287" t="-22" r="4826" b="15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3730" cy="142811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184" t="-22" r="6496" b="13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1360" cy="143002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8122" b="14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9 ле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 лет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1 лет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108" w:right="-197" w:hanging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53"/>
        <w:gridCol w:w="3284"/>
      </w:tblGrid>
      <w:tr>
        <w:trPr/>
        <w:tc>
          <w:tcPr>
            <w:tcW w:w="996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Форма зубов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округлая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треугольна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6755" cy="130429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856" t="-23" r="6212" b="16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6740" cy="128778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064" t="-22" r="7823" b="20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1000" cy="164846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492" t="-20" r="9463" b="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 лет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 ле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Форма зубов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округлая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треугольная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6435" cy="145732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970" t="-21" r="4826" b="12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1360" cy="132588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103" t="6448" r="4185" b="13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1490" cy="148844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14929" b="1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18 лет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старше 20 ле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418" w:right="737" w:gutter="0" w:header="0" w:top="73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15"/>
      </w:tblGrid>
      <w:tr>
        <w:trPr>
          <w:trHeight w:val="360" w:hRule="atLeast"/>
        </w:trPr>
        <w:tc>
          <w:tcPr>
            <w:tcW w:w="98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Приметы и отметины</w:t>
            </w:r>
          </w:p>
        </w:tc>
      </w:tr>
      <w:tr>
        <w:trPr>
          <w:trHeight w:val="375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02">
                  <wp:simplePos x="0" y="0"/>
                  <wp:positionH relativeFrom="margin">
                    <wp:posOffset>107950</wp:posOffset>
                  </wp:positionH>
                  <wp:positionV relativeFrom="paragraph">
                    <wp:posOffset>-9525</wp:posOffset>
                  </wp:positionV>
                  <wp:extent cx="1143000" cy="2049145"/>
                  <wp:effectExtent l="0" t="0" r="0" b="0"/>
                  <wp:wrapTopAndBottom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7868" t="4846" r="13276" b="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01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43180</wp:posOffset>
                  </wp:positionV>
                  <wp:extent cx="1257300" cy="2057400"/>
                  <wp:effectExtent l="0" t="0" r="0" b="0"/>
                  <wp:wrapTopAndBottom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2877" t="5251" r="16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2855" cy="2085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751" t="4830" r="167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103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-2128520</wp:posOffset>
                  </wp:positionV>
                  <wp:extent cx="1138555" cy="2122170"/>
                  <wp:effectExtent l="0" t="0" r="0" b="0"/>
                  <wp:wrapTopAndBottom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178" t="4776" r="659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авиток</w:t>
            </w: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</w:t>
            </w: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уровне</w:t>
            </w:r>
            <w:r>
              <w:rPr>
                <w:rFonts w:cs="Comic Sans MS" w:ascii="Comic Sans MS" w:hAnsi="Comic Sans MS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гл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авиток выше уровня гла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авиток ниже уровня глаз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авиток на переносиц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19200" cy="21621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284" t="3833" r="110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95070" cy="21805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0974" t="5445" r="96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1110" cy="21628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1282" t="5935" r="16066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51255" cy="21812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9415" t="3650" r="-14" b="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Два завитка на уровне гл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Два завитка по диагонали, правый выш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Два завитка по вертикали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Два завитка по диагонали, левый выш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1895" cy="21621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1132" t="5496" r="136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9350" cy="21824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2640" t="5312" r="13549" b="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08075" cy="2143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288" t="3707" r="11703" b="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32840" cy="21621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165" t="3833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Седина выше уровня гл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Звездочка выше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уровня гла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Круглая звезд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ольшая звезда выше уровня гл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1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19200" cy="20688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3270" t="1083" r="13915" b="4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062990" cy="20669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1439" t="-17" r="14814" b="4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2365" cy="20643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9375" t="4049" r="1739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984250" cy="19786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5853" t="4697" r="13911" b="3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Седина выше уровня левого глаз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Седина в правой части перенос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очка с правой стороны лба, выше уровня глаз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ытянутая звез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16025" cy="207708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1543" t="-17" r="122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38555" cy="215328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835" t="-17" r="1905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18565" cy="21653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9654" t="-16" r="19183" b="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48080" cy="2152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709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Ромбовидная звезда на уровне гла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Овальная звезда на уровне гла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Треугольная звезда на уровне глаз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еправильной формы звезда выше уровня гла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1138555" cy="215328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2448" t="-17" r="1776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290955" cy="2171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8718" t="-17" r="139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drawing>
                <wp:inline distT="0" distB="0" distL="0" distR="0">
                  <wp:extent cx="1215390" cy="218948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916" t="-16" r="1498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072515" cy="2171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7669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а полумесяцем (с открытым краем влево и с открытым краем вниз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Диагональная звезда на уровне глаз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На уровне глаз большая се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0"/>
          <w:type w:val="nextPage"/>
          <w:pgSz w:w="11906" w:h="16838"/>
          <w:pgMar w:left="1418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1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66165" cy="212153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4069" t="557" r="1218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216025" cy="20574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2448" t="-17" r="1310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43000" cy="21018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0979" t="-343" r="1300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13790" cy="208407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3778" t="3179" r="137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ольшая звезда смешенная впра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а на переносье се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а, переходящая в проточину по переносью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ольшая звезда, на переносье проточи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1585" cy="218948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9192" t="-16" r="949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38555" cy="21615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3894" t="-16" r="8135" b="2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drawing>
                <wp:inline distT="0" distB="0" distL="0" distR="0">
                  <wp:extent cx="1214755" cy="214249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7106" t="3874" r="12847" b="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152525" cy="218376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7327" t="2117" r="-26" b="4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а, переходящая в проточину по переносью, между ноздрей сед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По переносью проточина с захватом правой ноздри, на правой ноздре тельное пят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pacing w:val="-6"/>
                <w:sz w:val="21"/>
                <w:szCs w:val="21"/>
              </w:rPr>
              <w:t>Звезда, переходящая в изогнутую проточину по переносью, у левой ноздри небольшая седин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По переносью проточина, между ноздрей седина с тельным пятнышк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1215390" cy="20961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3183" t="-17" r="77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drawing>
                <wp:inline distT="0" distB="0" distL="0" distR="0">
                  <wp:extent cx="1216025" cy="21342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390" t="-17" r="1268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pacing w:val="-4"/>
                <w:sz w:val="21"/>
                <w:szCs w:val="21"/>
              </w:rPr>
              <w:t>Большая звезда, переходящая в широкую проточину по переносью, левая ноздря тельного цв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Звезда, переходящая в проточину по левой стороне переносья, между ноздрей большое тельное пят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418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14425" cy="133540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5194" t="-24" r="-24" b="1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389" w:hanging="0"/>
              <w:jc w:val="both"/>
              <w:rPr/>
            </w:pPr>
            <w:r>
              <w:rPr/>
              <w:drawing>
                <wp:inline distT="0" distB="0" distL="0" distR="0">
                  <wp:extent cx="990600" cy="146939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400" t="-23" r="16588" b="5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13790" cy="129794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8112" t="-24" r="9579" b="14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3280" cy="15430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3283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по запястный сустав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выше скакательного сустав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в пол-пясти (в полплюсны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1/3 пясти (1/3 плюсны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986155" cy="15049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22265" t="-24" r="1120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389" w:hanging="0"/>
              <w:jc w:val="both"/>
              <w:rPr/>
            </w:pPr>
            <w:r>
              <w:rPr/>
              <w:drawing>
                <wp:inline distT="0" distB="0" distL="0" distR="0">
                  <wp:extent cx="999490" cy="146875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1109" t="-23" r="12336" b="4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drawing>
                <wp:inline distT="0" distB="0" distL="0" distR="0">
                  <wp:extent cx="1075690" cy="136842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881" t="3836" r="-25" b="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265" w:hanging="0"/>
              <w:jc w:val="both"/>
              <w:rPr/>
            </w:pPr>
            <w:r>
              <w:rPr/>
              <w:drawing>
                <wp:inline distT="0" distB="0" distL="0" distR="0">
                  <wp:extent cx="923925" cy="140716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25651" t="8742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Comic Sans MS" w:ascii="Comic Sans MS" w:hAnsi="Comic Sans MS"/>
                <w:i/>
                <w:spacing w:val="-6"/>
                <w:sz w:val="21"/>
                <w:szCs w:val="21"/>
              </w:rPr>
              <w:t>Белая спереди с путовым суставом сзади 1/3 пясти (1/3 плюсны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со щетко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со щетко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по щетку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942975" cy="131635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3031" t="-26" r="19852" b="5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389" w:hanging="0"/>
              <w:jc w:val="both"/>
              <w:rPr/>
            </w:pPr>
            <w:r>
              <w:rPr/>
              <w:drawing>
                <wp:inline distT="0" distB="0" distL="0" distR="0">
                  <wp:extent cx="909955" cy="12382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23111" t="9869" r="1760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417" w:hanging="0"/>
              <w:jc w:val="both"/>
              <w:rPr/>
            </w:pPr>
            <w:r>
              <w:rPr/>
              <w:drawing>
                <wp:inline distT="0" distB="0" distL="0" distR="0">
                  <wp:extent cx="965835" cy="146748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27619" t="-25" r="106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left="265" w:hanging="0"/>
              <w:jc w:val="both"/>
              <w:rPr/>
            </w:pPr>
            <w:r>
              <w:rPr/>
              <w:drawing>
                <wp:inline distT="0" distB="0" distL="0" distR="0">
                  <wp:extent cx="843280" cy="13144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31789" t="10512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по венчику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в пятке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Белая спереди по венчику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Белая сзад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венчик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Шкала оценки лошадей по происхождению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53"/>
        <w:gridCol w:w="2880"/>
        <w:gridCol w:w="355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ки, баллов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оценки родителей в зависимости от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ываемых селекционируемых признаков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а родителей по происхождению, типичности, промерам, экстерь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а родителей по происхождению, типичности, промерам, экстерьеру, качеству потомст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ценка родителей по происхождению, типичности, промерам, экстерьеру, работоспособности, качеству потомства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 и </w:t>
            </w:r>
            <w:r>
              <w:rPr>
                <w:lang w:val="en-US"/>
              </w:rPr>
              <w:t>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и</w:t>
            </w:r>
            <w:r>
              <w:rPr>
                <w:lang w:val="en-US"/>
              </w:rPr>
              <w:t xml:space="preserve"> &gt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и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 – 7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 – 9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 – 102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 – 6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 – 8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 – 92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5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 – 7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 – 8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 – 4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– 6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 – 66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 – 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 – 5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 – 5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Шкала оценки лошадей по типичност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4"/>
        <w:gridCol w:w="2492"/>
        <w:gridCol w:w="24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ность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ельный тип выраже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опородные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и:</w:t>
            </w:r>
          </w:p>
          <w:p>
            <w:pPr>
              <w:pStyle w:val="Normal"/>
              <w:jc w:val="both"/>
              <w:rPr/>
            </w:pPr>
            <w:r>
              <w:rPr/>
              <w:t>4-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3-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2-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1-го поко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3</w:t>
      </w:r>
    </w:p>
    <w:p>
      <w:pPr>
        <w:pStyle w:val="Normal"/>
        <w:ind w:left="5664" w:hanging="0"/>
        <w:jc w:val="both"/>
        <w:rPr/>
      </w:pPr>
      <w:r>
        <w:rPr/>
        <w:tab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Шкала оценки лошадей по промерам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8"/>
        <w:gridCol w:w="1108"/>
        <w:gridCol w:w="1108"/>
        <w:gridCol w:w="1108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ребцы 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ыл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в холк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я дл. тул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хват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в холк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я дл. ту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хва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4</w:t>
            </w:r>
          </w:p>
        </w:tc>
      </w:tr>
    </w:tbl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4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кала оценки молодняка по промерам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86"/>
        <w:gridCol w:w="982"/>
        <w:gridCol w:w="988"/>
        <w:gridCol w:w="988"/>
        <w:gridCol w:w="988"/>
        <w:gridCol w:w="983"/>
        <w:gridCol w:w="988"/>
        <w:gridCol w:w="988"/>
        <w:gridCol w:w="987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, ле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ы (см)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 (см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в холк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. дл. тул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ва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 в холк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. дл. тул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ва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5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ала оценки лошадей по работоспособност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33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ью 2 к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ом 2 к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яговую 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>для лошадей 3-х лет и старше (пройдено метр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 и быстр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 и быстр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6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кала оценки результатов хозяйственного использования лошадей</w:t>
      </w:r>
    </w:p>
    <w:p>
      <w:pPr>
        <w:pStyle w:val="Normal"/>
        <w:ind w:left="5664" w:hanging="0"/>
        <w:jc w:val="both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620"/>
        <w:gridCol w:w="1440"/>
        <w:gridCol w:w="1260"/>
        <w:gridCol w:w="161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сстояни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вая масса лошади, к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ценка работоспособ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рмальная сила тяги, к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7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ала оценки кобыл по молочной продуктивности </w:t>
      </w:r>
    </w:p>
    <w:p>
      <w:pPr>
        <w:pStyle w:val="Normal"/>
        <w:jc w:val="both"/>
        <w:rPr/>
      </w:pPr>
      <w:r>
        <w:rPr/>
        <w:tab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0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, 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боле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5" w:firstLine="709"/>
        <w:rPr/>
      </w:pPr>
      <w:r>
        <w:rPr/>
        <w:tab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8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left="5663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Шкала ранжирования жеребцов по качеству потомства</w:t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2160"/>
        <w:gridCol w:w="279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по качеству потомства,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нжир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признак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ребцов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дние показатели оценки в зависимости от числа учтенных признаков у потом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происхождение, типичность, промеры, экстерь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происхождение, типичность, промеры, экстерьер, работоспособ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схождение, типичность, промеры, экстерьер, работоспособность, качество потом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3"/>
                <w:szCs w:val="23"/>
              </w:rPr>
              <w:t xml:space="preserve">36 и </w:t>
            </w:r>
            <w:r>
              <w:rPr>
                <w:sz w:val="23"/>
                <w:szCs w:val="23"/>
                <w:lang w:val="en-US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3"/>
                <w:szCs w:val="23"/>
              </w:rPr>
              <w:t>45 и</w:t>
            </w:r>
            <w:r>
              <w:rPr>
                <w:sz w:val="23"/>
                <w:szCs w:val="23"/>
                <w:lang w:val="en-US"/>
              </w:rPr>
              <w:t xml:space="preserve"> &gt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3"/>
                <w:szCs w:val="23"/>
              </w:rPr>
              <w:t>54 и</w:t>
            </w:r>
            <w:r>
              <w:rPr>
                <w:sz w:val="23"/>
                <w:szCs w:val="23"/>
                <w:lang w:val="en-US"/>
              </w:rPr>
              <w:t xml:space="preserve"> &gt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-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-4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-4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-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-35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-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не рекомендуемые к племенному ис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-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-30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-36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5" w:firstLine="709"/>
        <w:rPr/>
      </w:pPr>
      <w:r>
        <w:rPr/>
        <w:t>Приложение 9</w:t>
      </w:r>
    </w:p>
    <w:p>
      <w:pPr>
        <w:pStyle w:val="Normal"/>
        <w:ind w:left="5664" w:hanging="0"/>
        <w:jc w:val="both"/>
        <w:rPr/>
      </w:pPr>
      <w:r>
        <w:rPr/>
        <w:t>к зоотехническим правилам по определению племенной ценности и идентификации лошадей белорусской упряжной  пор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Шкала ранжирования кобыл по качеству потомств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2160"/>
        <w:gridCol w:w="2299"/>
      </w:tblGrid>
      <w:tr>
        <w:trPr>
          <w:trHeight w:val="7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ачеству потомства, бал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нжирование </w:t>
            </w:r>
          </w:p>
          <w:p>
            <w:pPr>
              <w:pStyle w:val="Normal"/>
              <w:jc w:val="center"/>
              <w:rPr/>
            </w:pPr>
            <w:r>
              <w:rPr/>
              <w:t>кобыл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казатели оценки в зависимости от числа учтенных признаков у потомк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3"/>
                <w:szCs w:val="23"/>
              </w:rPr>
              <w:t>происхождение, типичность, промеры, экстерь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происхождение, типичность, промеры, экстерьер, работоспособ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схождение, типичность, промеры, экстерьер, работоспособность, качество потом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 и 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 и </w:t>
            </w:r>
            <w:r>
              <w:rPr>
                <w:lang w:val="en-US"/>
              </w:rPr>
              <w:t>&gt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8 и 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 – 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9 – 35,0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 – 4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 – 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 – 3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– 3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рекомендуемые к племенному ограниченному ис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 – 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 – 2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 – 24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4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footer" Target="footer3.xml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footer" Target="footer4.xml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footer" Target="footer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8:00Z</dcterms:created>
  <dc:creator>LABHORSES____63</dc:creator>
  <dc:description/>
  <dc:language>en-US</dc:language>
  <cp:lastModifiedBy>LABHORSES</cp:lastModifiedBy>
  <cp:lastPrinted>2009-01-28T16:13:00Z</cp:lastPrinted>
  <dcterms:modified xsi:type="dcterms:W3CDTF">2009-01-28T14:19:00Z</dcterms:modified>
  <cp:revision>28</cp:revision>
  <dc:subject/>
  <dc:title>МИНИСТЕРСТВО СЕЛЬСКОГО ХОЗЯЙСТВА </dc:title>
</cp:coreProperties>
</file>